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DÍK, KYSLÍK A JEJICH SLOUČENINY, VZÁCNÉ PLYNY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ařaďte vodík do PSP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Napište existující oxidační čísla kyslíku a vodíku(uveďte příklady ve sloučeninách)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ařaďte kyslík do PSP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Proč je kyslík a vodík řazen mezi biogenní prvky?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užití kyslíku, vodík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Vyberte zásadotvorný oxid: MnO, 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pište, jak vzniká kyslík ve stavu zrodu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užití peroxidu vodíku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pište elektronovou konfiguraci xenonu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užití vzácných plynů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pište, jak vzniká ozón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užití ozónu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apište elektronovou konfiguraci krypton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lňte: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amostatné molekuly vody se vyskytují ve skupenství____________</w:t>
        <w:br/>
        <w:t>Voda je _______________rozpouštědlo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řechodná tvrdost vody je způsobena_________________________a dá se odstranit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yslík v přírodě vzniká______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Vodík je _____________________činidlo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Vzácné plyny se vyskytují v ______________________________a získáváme je ___________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terý vzácný plyn se nachází ve Vesmíru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sz w:val="18"/>
          <w:szCs w:val="18"/>
        </w:rPr>
        <w:t>Voda vázaná v některých sloučeninách se nazývá________________</w:t>
        <w:br/>
        <w:t>V kapalném a pevném skupenství se molekuly vody spojují pomocí_______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rvalá tvrdost vody je způsobena_________________________a dá se odstranit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eakce vody se solemi se nazývá______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yslík je _____________________činidlo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říatomová molekula kyslíku se nazývá__________a vytváří vrstvu v atmosféře_________________________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veďte alespoň dvě sloučeniny xenonu______________________________________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As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HI</w:t>
        <w:tab/>
        <w:tab/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>HBr</w:t>
      </w:r>
    </w:p>
    <w:p>
      <w:pPr>
        <w:pStyle w:val="Normal"/>
        <w:rPr/>
      </w:pPr>
      <w:r>
        <w:rPr>
          <w:sz w:val="18"/>
          <w:szCs w:val="18"/>
        </w:rPr>
        <w:t>LiH</w:t>
        <w:tab/>
        <w:tab/>
        <w:t>Si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>KH</w:t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Ba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P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Xe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Ca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XeF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plňte produkty rovnice:</w:t>
      </w:r>
    </w:p>
    <w:p>
      <w:pPr>
        <w:pStyle w:val="Normal"/>
        <w:rPr/>
      </w:pPr>
      <w:r>
        <w:rPr>
          <w:sz w:val="18"/>
          <w:szCs w:val="18"/>
        </w:rPr>
        <w:t>Zn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</w:t>
        <w:tab/>
        <w:tab/>
        <w:t>Cu + HCl →</w:t>
        <w:tab/>
        <w:tab/>
        <w:t xml:space="preserve">Ag + HCl → </w:t>
        <w:tab/>
        <w:tab/>
        <w:t>Zn + HCl →</w:t>
      </w:r>
    </w:p>
    <w:p>
      <w:pPr>
        <w:pStyle w:val="Normal"/>
        <w:rPr/>
      </w:pP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→</w:t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  <w:tab/>
        <w:tab/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→</w:t>
        <w:tab/>
        <w:tab/>
        <w:t>Ca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  <w:tab/>
        <w:tab/>
        <w:tab/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>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>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A a II.A</w:t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Doplňte</w:t>
      </w:r>
      <w:r>
        <w:rPr>
          <w:sz w:val="18"/>
          <w:szCs w:val="18"/>
        </w:rPr>
        <w:t xml:space="preserve"> - zbarvení plamene: Li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____,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____,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____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______,Sr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_______,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Solvayův způsob výroby sody: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Napište elektronové konfigurace Ca a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, K a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( (bez použití PSP)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Co víte o 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Označte nejsilnější hydroxid: a) LiOH</w:t>
        <w:tab/>
        <w:t>b) NaOH</w:t>
        <w:tab/>
        <w:tab/>
        <w:t>c) CsOH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Elektrolýza NaCl a KI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Způsob výroby hašeného vápna z vápence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Co víte o NaCl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Vyberte nejsilnější hydroxid: a) Mg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>b)C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c) Ba(OH)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Napište rovnici vystihující krasový děj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Napište rovnici kaust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plňte: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Přechodnou tvrdost vody způsobuje ___________________a dá se odstranit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kalické kovy se uchovávají pod ___________________, protože 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zorec páleného vápna je 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pište hyperoxidový aniont 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se nazývá ____________soda a má využití _________________________________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valou tvrdost vody způsobuje ___________________a dá se odstranit__________________________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vy alkalických zemin se uchovávají pod ___________________, protože _____________________________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zorec sádry je_____________________________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pište ozonidový aniont 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se nazývá ____________ a má využití 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Ba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hyperoxid rubidný</w:t>
        <w:tab/>
        <w:tab/>
        <w:t>C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ozonid draselný</w:t>
      </w:r>
    </w:p>
    <w:p>
      <w:pPr>
        <w:pStyle w:val="Normal"/>
        <w:rPr/>
      </w:pPr>
      <w:r>
        <w:rPr>
          <w:sz w:val="18"/>
          <w:szCs w:val="18"/>
        </w:rPr>
        <w:t>C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. 1/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dusitan draselný</w:t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. 10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hydrogenuhličitan hořečnatý</w:t>
      </w:r>
    </w:p>
    <w:p>
      <w:pPr>
        <w:pStyle w:val="Normal"/>
        <w:rPr/>
      </w:pPr>
      <w:r>
        <w:rPr>
          <w:sz w:val="18"/>
          <w:szCs w:val="18"/>
        </w:rPr>
        <w:t>Ca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chlorečnan barnatý</w:t>
        <w:tab/>
        <w:tab/>
        <w:t>B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chroman vápenatý</w:t>
      </w:r>
    </w:p>
    <w:p>
      <w:pPr>
        <w:pStyle w:val="Normal"/>
        <w:rPr/>
      </w:pPr>
      <w:r>
        <w:rPr>
          <w:sz w:val="18"/>
          <w:szCs w:val="18"/>
        </w:rPr>
        <w:t>NaClO</w:t>
        <w:tab/>
        <w:tab/>
        <w:tab/>
        <w:t>acetylid vápenatý</w:t>
        <w:tab/>
        <w:tab/>
        <w:t>Ca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amid sod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oplňte produkty: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rovnice vyčíslete</w:t>
      </w:r>
      <w:r>
        <w:rPr>
          <w:sz w:val="18"/>
          <w:szCs w:val="18"/>
        </w:rPr>
        <w:t>!):</w:t>
      </w:r>
    </w:p>
    <w:p>
      <w:pPr>
        <w:pStyle w:val="Normal"/>
        <w:rPr/>
      </w:pPr>
      <w:r>
        <w:rPr>
          <w:sz w:val="18"/>
          <w:szCs w:val="18"/>
        </w:rPr>
        <w:t>NaOH    +   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  <w:tab/>
        <w:tab/>
        <w:tab/>
        <w:t>C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+   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Na 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  <w:tab/>
        <w:tab/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</w:r>
    </w:p>
    <w:p>
      <w:pPr>
        <w:pStyle w:val="Normal"/>
        <w:rPr/>
      </w:pP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ab/>
        <w:tab/>
        <w:t>Ca(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NaOH   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ab/>
        <w:t>KOH    +   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Be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+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  <w:tab/>
        <w:tab/>
        <w:tab/>
        <w:tab/>
        <w:t>NaH  +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A a IV.A</w:t>
      </w:r>
    </w:p>
    <w:p>
      <w:pPr>
        <w:pStyle w:val="Normal"/>
        <w:rPr/>
      </w:pPr>
      <w:r>
        <w:rPr>
          <w:sz w:val="18"/>
          <w:szCs w:val="18"/>
          <w:u w:val="single"/>
        </w:rPr>
        <w:t>Doplňte</w:t>
      </w:r>
      <w:r>
        <w:rPr>
          <w:sz w:val="18"/>
          <w:szCs w:val="18"/>
        </w:rPr>
        <w:t xml:space="preserve"> (kov, nekov, polokov): B___,Pb____,Ge___, Tl___ C___,Si___,Al____, In_____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Vysvětlete tyto pojmy: </w:t>
      </w:r>
      <w:r>
        <w:rPr>
          <w:sz w:val="18"/>
          <w:szCs w:val="18"/>
        </w:rPr>
        <w:t>aluminotermie, amfoterní hydroxid, cínový mor, elektronově deficitní vícestředová vazba: (vysvětlete u B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), amfoterní oxid, suchý led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pište elektronové konfigurace B a B* ,C a C* (bez použití PSP)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oužití cínu a hliníku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pište rovnici laboratorní přípravy 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lňte: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Ziegler-Nattovy katalyzátory mají význam při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Vzorec suchého ledu je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Vypište barevné formy křemene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Nejtypičtější oxidační čísla III.A skupiny jsou 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Halogenidy hliníku (př. Al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 se používají v organických syntézách a nazývají se 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Vzorec vodního skla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 uměle vyrobeným formám uhlíku patří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Nejtypičtější oxidační čísla IV.A skupiny jsou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Si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chroman olovnatý</w:t>
        <w:tab/>
        <w:tab/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B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dusičnan olovnatý</w:t>
      </w:r>
    </w:p>
    <w:p>
      <w:pPr>
        <w:pStyle w:val="Normal"/>
        <w:rPr/>
      </w:pPr>
      <w:r>
        <w:rPr>
          <w:sz w:val="18"/>
          <w:szCs w:val="18"/>
        </w:rPr>
        <w:t>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. 9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fosgen</w:t>
        <w:tab/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. 10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močovina</w:t>
      </w:r>
    </w:p>
    <w:p>
      <w:pPr>
        <w:pStyle w:val="Normal"/>
        <w:rPr/>
      </w:pPr>
      <w:r>
        <w:rPr>
          <w:sz w:val="18"/>
          <w:szCs w:val="18"/>
        </w:rPr>
        <w:t>Mg(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síran halný</w:t>
        <w:tab/>
        <w:tab/>
        <w:t>Ca(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>hydrogenuhličitan thalný</w:t>
      </w:r>
    </w:p>
    <w:p>
      <w:pPr>
        <w:pStyle w:val="Normal"/>
        <w:rPr/>
      </w:pPr>
      <w:r>
        <w:rPr>
          <w:sz w:val="18"/>
          <w:szCs w:val="18"/>
        </w:rPr>
        <w:t>Sn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karbid křemičitý</w:t>
        <w:tab/>
        <w:tab/>
        <w:t>Pb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karbid vápena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oplňte produkty: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rovnice vyčíslete</w:t>
      </w:r>
      <w:r>
        <w:rPr>
          <w:sz w:val="18"/>
          <w:szCs w:val="18"/>
        </w:rPr>
        <w:t>!):</w:t>
      </w:r>
    </w:p>
    <w:p>
      <w:pPr>
        <w:pStyle w:val="Normal"/>
        <w:rPr/>
      </w:pPr>
      <w:r>
        <w:rPr>
          <w:sz w:val="18"/>
          <w:szCs w:val="18"/>
        </w:rPr>
        <w:t>Al +   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  <w:tab/>
        <w:tab/>
        <w:tab/>
        <w:tab/>
        <w:t>C +   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  <w:tab/>
        <w:t>(úplné spalování)</w:t>
      </w:r>
    </w:p>
    <w:p>
      <w:pPr>
        <w:pStyle w:val="Normal"/>
        <w:rPr/>
      </w:pP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  <w:tab/>
        <w:tab/>
        <w:tab/>
        <w:tab/>
        <w:t>T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</w:r>
    </w:p>
    <w:p>
      <w:pPr>
        <w:pStyle w:val="Normal"/>
        <w:rPr/>
      </w:pPr>
      <w:r>
        <w:rPr>
          <w:sz w:val="18"/>
          <w:szCs w:val="18"/>
        </w:rPr>
        <w:t>Ca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  <w:tab/>
        <w:tab/>
        <w:tab/>
        <w:tab/>
        <w:t>A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</w:r>
    </w:p>
    <w:p>
      <w:pPr>
        <w:pStyle w:val="Normal"/>
        <w:rPr/>
      </w:pPr>
      <w:r>
        <w:rPr>
          <w:sz w:val="18"/>
          <w:szCs w:val="18"/>
        </w:rPr>
        <w:t>Pb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ab/>
        <w:tab/>
        <w:t>Pb +   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HCOOH →</w:t>
        <w:tab/>
        <w:tab/>
        <w:tab/>
        <w:tab/>
        <w:t>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.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plňt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fosfor je samovznítitelný a uchovává se pod ____________.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usík se vyrábí__________________________kap. vzduch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měs 3HCl:1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se nazývá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usičnany alkalických kovů se nazývají__________________a používají se jako ____________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lekulový dusík je málo_______________, protože obsahuje_____________vazbu ve své molekul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sfor se vyrábí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měs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a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se nazývá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tvoří následující soli_________________________________</w:t>
      </w:r>
    </w:p>
    <w:p>
      <w:pPr>
        <w:pStyle w:val="Normal"/>
        <w:ind w:left="780" w:hanging="0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Amoniak (vlastnosti, výroba, použití):</w:t>
        <w:br/>
      </w:r>
      <w:r>
        <w:rPr>
          <w:b/>
          <w:sz w:val="18"/>
          <w:szCs w:val="18"/>
        </w:rPr>
        <w:t xml:space="preserve">2) </w:t>
      </w:r>
      <w:r>
        <w:rPr>
          <w:sz w:val="18"/>
          <w:szCs w:val="18"/>
        </w:rPr>
        <w:t>Výskyt dusíku:</w:t>
      </w:r>
    </w:p>
    <w:p>
      <w:pPr>
        <w:pStyle w:val="Normal"/>
        <w:ind w:left="780" w:hanging="0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Kyselina dusičná (vlastnosti, výroba, použití):</w:t>
        <w:br/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Výskyt fosforu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fosfid vápenatý</w:t>
        <w:tab/>
        <w:tab/>
        <w:tab/>
        <w:tab/>
        <w:t>P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ab/>
        <w:t>fosfid hlinitý</w:t>
      </w:r>
    </w:p>
    <w:p>
      <w:pPr>
        <w:pStyle w:val="Normal"/>
        <w:rPr/>
      </w:pP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oxid dusnatý</w:t>
        <w:tab/>
        <w:tab/>
        <w:tab/>
        <w:tab/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oxid dusný</w:t>
      </w:r>
    </w:p>
    <w:p>
      <w:pPr>
        <w:pStyle w:val="Normal"/>
        <w:rPr/>
      </w:pPr>
      <w:r>
        <w:rPr>
          <w:sz w:val="18"/>
          <w:szCs w:val="18"/>
        </w:rPr>
        <w:t>CaNH</w:t>
        <w:tab/>
        <w:tab/>
        <w:tab/>
        <w:t>dusitan draselný</w:t>
        <w:tab/>
        <w:tab/>
        <w:tab/>
        <w:tab/>
        <w:t>Mg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ab/>
        <w:t>dusičnan draselný</w:t>
      </w:r>
    </w:p>
    <w:p>
      <w:pPr>
        <w:pStyle w:val="Normal"/>
        <w:rPr/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hydrogenfosforečnan amonný</w:t>
        <w:tab/>
        <w:tab/>
        <w:t>H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ab/>
        <w:t>fosforečnan vápena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lňte produkty rovnice:</w:t>
      </w:r>
    </w:p>
    <w:p>
      <w:pPr>
        <w:pStyle w:val="Normal"/>
        <w:rPr/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</w:t>
        <w:tab/>
        <w:tab/>
        <w:tab/>
        <w:t>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 </w:t>
        <w:tab/>
        <w:tab/>
        <w:tab/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</w:r>
    </w:p>
    <w:p>
      <w:pPr>
        <w:pStyle w:val="Normal"/>
        <w:rPr/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HCl →</w:t>
        <w:tab/>
        <w:tab/>
        <w:tab/>
        <w:t>Zn + H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→</w:t>
        <w:tab/>
        <w:tab/>
        <w:tab/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 Pb →</w:t>
        <w:tab/>
        <w:tab/>
      </w:r>
    </w:p>
    <w:p>
      <w:pPr>
        <w:pStyle w:val="Normal"/>
        <w:rPr/>
      </w:pP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</w:t>
        <w:tab/>
        <w:tab/>
        <w:tab/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 xml:space="preserve"> →</w:t>
        <w:tab/>
        <w:tab/>
        <w:tab/>
        <w:t>Cu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→</w:t>
        <w:tab/>
        <w:tab/>
      </w:r>
    </w:p>
    <w:p>
      <w:pPr>
        <w:pStyle w:val="Normal"/>
        <w:rPr/>
      </w:pP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KOH →</w:t>
        <w:tab/>
        <w:tab/>
        <w:tab/>
        <w:t>AlP + 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</w:t>
        <w:tab/>
        <w:tab/>
        <w:tab/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 Al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ALOGENY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Doplňte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Vzájemné sloučeniny halogenů se nazývají____________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Vodný roztok NaClO se nazývá________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5% roztok jodu v ethanolu se nazývá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F se používá____________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lučování halogenů s organickými látkami se nazývá___________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aváděním chloru do vody vzniká____________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řívější název pro kyselinu chlorovodíkovou je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Rozpuštěním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 roztoku KI vzniká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gBr se používá jako_________________________________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ublimace je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2. Vyberte správná tvrzení: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a)Halogeny mají 7 valenčních elektronů</w:t>
        <w:tab/>
        <w:tab/>
        <w:tab/>
        <w:t>e)Halogeny se vyskytují i v ryzím stavu</w:t>
      </w:r>
    </w:p>
    <w:p>
      <w:pPr>
        <w:pStyle w:val="Normal"/>
        <w:rPr/>
      </w:pPr>
      <w:r>
        <w:rPr>
          <w:sz w:val="18"/>
          <w:szCs w:val="18"/>
        </w:rPr>
        <w:t>b)Fluor je kapalina</w:t>
        <w:tab/>
        <w:tab/>
        <w:tab/>
        <w:tab/>
        <w:tab/>
        <w:tab/>
        <w:t>f)Brom je kapalina</w:t>
      </w:r>
    </w:p>
    <w:p>
      <w:pPr>
        <w:pStyle w:val="Normal"/>
        <w:rPr/>
      </w:pPr>
      <w:r>
        <w:rPr>
          <w:sz w:val="18"/>
          <w:szCs w:val="18"/>
        </w:rPr>
        <w:t>c)S rostoucím Z halogenů roste elektronegativita</w:t>
        <w:tab/>
        <w:tab/>
        <w:tab/>
        <w:t>g)Fluor je nejelektronegativnějším prvkem</w:t>
      </w:r>
    </w:p>
    <w:p>
      <w:pPr>
        <w:pStyle w:val="Normal"/>
        <w:rPr/>
      </w:pPr>
      <w:r>
        <w:rPr>
          <w:sz w:val="18"/>
          <w:szCs w:val="18"/>
        </w:rPr>
        <w:t>d)Mezi atomy chloru v molekule chloru je nepolární vazba</w:t>
        <w:tab/>
        <w:tab/>
        <w:t>h)</w:t>
      </w:r>
      <w:r>
        <w:rPr>
          <w:sz w:val="16"/>
          <w:szCs w:val="16"/>
        </w:rPr>
        <w:t>Molekuly chloru jsou spojeny van der Walsovými silami, proto chlor sublim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Napište elektronovou konfiguraci Br, I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rovnejte sílu kyslíkatých kyselin chloru a halogenovodíkových kyselin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Jaké mají halogeny využití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HCl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oxid jodistý</w:t>
        <w:tab/>
        <w:tab/>
        <w:tab/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IO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ab/>
        <w:tab/>
        <w:tab/>
        <w:t>oxid jodičný</w:t>
      </w:r>
    </w:p>
    <w:p>
      <w:pPr>
        <w:pStyle w:val="Normal"/>
        <w:rPr/>
      </w:pPr>
      <w:r>
        <w:rPr>
          <w:sz w:val="18"/>
          <w:szCs w:val="18"/>
        </w:rPr>
        <w:t>NaClO</w:t>
        <w:tab/>
        <w:tab/>
        <w:tab/>
        <w:t>kys. chloritá</w:t>
        <w:tab/>
        <w:tab/>
        <w:tab/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chloristan amonný</w:t>
      </w:r>
    </w:p>
    <w:p>
      <w:pPr>
        <w:pStyle w:val="Normal"/>
        <w:rPr/>
      </w:pPr>
      <w:r>
        <w:rPr>
          <w:sz w:val="18"/>
          <w:szCs w:val="18"/>
        </w:rPr>
        <w:t>HI</w:t>
        <w:tab/>
        <w:tab/>
        <w:tab/>
        <w:t>chlorečnan draselný</w:t>
        <w:tab/>
        <w:tab/>
        <w:t>HF</w:t>
        <w:tab/>
        <w:tab/>
        <w:tab/>
        <w:t>chlornan sodný</w:t>
      </w:r>
    </w:p>
    <w:p>
      <w:pPr>
        <w:pStyle w:val="Normal"/>
        <w:rPr/>
      </w:pPr>
      <w:r>
        <w:rPr>
          <w:sz w:val="18"/>
          <w:szCs w:val="18"/>
        </w:rPr>
        <w:t>SiF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kys. bromná</w:t>
        <w:tab/>
        <w:tab/>
        <w:tab/>
        <w:t>AgBr</w:t>
        <w:tab/>
        <w:tab/>
        <w:tab/>
        <w:t>kys. jodná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. Doplňte produkty rovnice:</w:t>
      </w:r>
    </w:p>
    <w:p>
      <w:pPr>
        <w:pStyle w:val="Normal"/>
        <w:rPr/>
      </w:pP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KI → </w:t>
        <w:tab/>
        <w:tab/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KBr →</w:t>
        <w:tab/>
        <w:tab/>
        <w:tab/>
        <w:t>HCl + 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</w:t>
        <w:tab/>
        <w:tab/>
        <w:tab/>
        <w:t>NaCl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</w:r>
    </w:p>
    <w:p>
      <w:pPr>
        <w:pStyle w:val="Normal"/>
        <w:rPr/>
      </w:pP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Na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Na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ab/>
        <w:t xml:space="preserve">HCl+ NaOH → </w:t>
        <w:tab/>
        <w:tab/>
        <w:tab/>
        <w:t>HCl+ Al 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NaOH→ </w:t>
        <w:tab/>
        <w:tab/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NaOH→ </w:t>
        <w:tab/>
        <w:tab/>
      </w:r>
    </w:p>
    <w:p>
      <w:pPr>
        <w:pStyle w:val="Normal"/>
        <w:rPr/>
      </w:pPr>
      <w:r>
        <w:rPr>
          <w:sz w:val="18"/>
          <w:szCs w:val="18"/>
        </w:rPr>
        <w:t>(pozn. zahříváme)</w:t>
        <w:tab/>
        <w:tab/>
        <w:t>(pozn. chladím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LKOGENY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ysvětlete pojmy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kamence, vitriol, alotropická modifikace, dehydratační účinky, skalice, oleum, pasivace kovu, vulk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pište podrobně nitrózní způsob a kontaktní způsob výroby kyseliny sírové (napište rovnice)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lastnosti síry, selenu a jejich použití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pište hybridizaci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S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Uveďte příklady existujících oxidačních čísel síry a uveďte příklady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pište formou iontové rovnice vznik sulfidu kademnatého a síranu barnatého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lastnosti selenu a polonia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Vysvětlete rozdílné vlastnosti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a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plňte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yslík vytváří __________nebo __________atomové molekuly a nachází se _______% ve vzduchu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ulfan reaguje se stříbrem za vzniku ___________, který způsobí_____________stříbra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iřičitany mají _________účinky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. 7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se nazývá skalice________________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ejstálejší modifikací síry je_____________________________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yselina sírová má ______________ a __________________účinky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lonium je ___________prvek a byl nazván podle________________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aváděním sulfanu do vody vzniká ____________________,od které můžeme odvodit dvě řady solí _________a ______________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ulfan má _________účinky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. 7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se nazývá skalice________________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ejstálejší modifikací selenu je_____________________________.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Zředěná kyselina sírová reaguje s neušlechtilými kovy za vzniku _______________ a _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ab/>
        <w:tab/>
        <w:tab/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ab/>
        <w:tab/>
        <w:tab/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Te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ab/>
        <w:tab/>
        <w:tab/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e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e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SO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TeO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ab/>
        <w:tab/>
        <w:tab/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e</w:t>
        <w:tab/>
        <w:tab/>
        <w:tab/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ab/>
        <w:tab/>
        <w:tab/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Te</w:t>
        <w:tab/>
        <w:tab/>
        <w:tab/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rPr/>
      </w:pPr>
      <w:r>
        <w:rPr>
          <w:sz w:val="18"/>
          <w:szCs w:val="18"/>
        </w:rPr>
        <w:t>A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Se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ab/>
        <w:t>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Z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oplňte produkty rovnice:</w:t>
      </w:r>
      <w:r>
        <w:rPr>
          <w:sz w:val="18"/>
          <w:szCs w:val="18"/>
          <w:u w:val="single"/>
        </w:rPr>
        <w:t>¨</w:t>
      </w:r>
    </w:p>
    <w:p>
      <w:pPr>
        <w:pStyle w:val="Normal"/>
        <w:rPr/>
      </w:pPr>
      <w:r>
        <w:rPr>
          <w:sz w:val="18"/>
          <w:szCs w:val="18"/>
        </w:rPr>
        <w:t>KOH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</w:t>
        <w:tab/>
        <w:tab/>
        <w:tab/>
        <w:t>Hg + konc.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>Au + konc.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Zn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ab/>
        <w:t xml:space="preserve">FeS + HCl → </w:t>
        <w:tab/>
        <w:tab/>
        <w:tab/>
        <w:t>Au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e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Cu + konc.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>Fe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ab/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+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B a II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Vysvětlete na následující komplexní sloučenině pojmy: </w:t>
      </w:r>
      <w:r>
        <w:rPr>
          <w:sz w:val="18"/>
          <w:szCs w:val="18"/>
        </w:rPr>
        <w:t xml:space="preserve"> centrální atom, ligand, koordinačně-kovalentní vazba[Zn (CN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, [Cu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/>
      </w:pPr>
      <w:r>
        <w:rPr>
          <w:sz w:val="18"/>
          <w:szCs w:val="18"/>
        </w:rPr>
        <w:t>Vysvětlete pokovování, jaký má význam: (elektrolýza 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ití rtuti a jejích slouče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ůsoby výroby zla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ití mědi a jejích sloučen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lň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tiny rtuti s jinými kovy se nazývají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děná střecha kostela zelená vlivem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orec kalomelu je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pické vlastnosti pro ušlechtilé kovy jsou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ište typická ox. čísla těchto prvků: Cu, Zn, 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pické zbarvení měďnatých sloučenin je________________________ a je způsobeno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yzost zlata se udává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tina mědi a zinku se nazývá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ný řetízek černá vlivem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orec sfaleritu je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lato se rozpouští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ište typická ox. čísla těchto prvků: Au, Cd. 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pické zbarvení zinečnatých sloučenin je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výrobu fotografických filmů se používá nejčastěji následující sloučenina stříbra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H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chroman stříbrný</w:t>
        <w:tab/>
        <w:tab/>
        <w:tab/>
        <w:t>H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>fosforečnan stříbrný</w:t>
      </w:r>
    </w:p>
    <w:p>
      <w:pPr>
        <w:pStyle w:val="Normal"/>
        <w:rPr/>
      </w:pP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. 7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tetrahydroxozinečnantan sodný</w:t>
        <w:tab/>
        <w:tab/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. 5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oktahydrát síranu kademnatého</w:t>
      </w:r>
    </w:p>
    <w:p>
      <w:pPr>
        <w:pStyle w:val="Normal"/>
        <w:rPr/>
      </w:pPr>
      <w:r>
        <w:rPr>
          <w:sz w:val="18"/>
          <w:szCs w:val="18"/>
        </w:rPr>
        <w:t>Na[Au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  <w:tab/>
        <w:tab/>
        <w:tab/>
        <w:t>uhličitan kademnatý</w:t>
        <w:tab/>
        <w:tab/>
        <w:t>H[Au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  <w:tab/>
        <w:tab/>
        <w:tab/>
        <w:t>sulfid zinečna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Cu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ab/>
        <w:tab/>
        <w:tab/>
        <w:t>sulfid rtuťnatý</w:t>
        <w:tab/>
        <w:tab/>
        <w:tab/>
        <w:t>[Zn(CN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ab/>
        <w:tab/>
        <w:t>dusičnan kademna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oplňte produkty: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rovnice vyčíslete</w:t>
      </w:r>
      <w:r>
        <w:rPr>
          <w:sz w:val="18"/>
          <w:szCs w:val="18"/>
        </w:rPr>
        <w:t>!):</w:t>
      </w:r>
    </w:p>
    <w:p>
      <w:pPr>
        <w:pStyle w:val="Normal"/>
        <w:rPr/>
      </w:pPr>
      <w:r>
        <w:rPr>
          <w:sz w:val="18"/>
          <w:szCs w:val="18"/>
        </w:rPr>
        <w:t>Cu    +    konc.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ab/>
        <w:tab/>
        <w:t>Ag  +    HCl →</w:t>
      </w:r>
    </w:p>
    <w:p>
      <w:pPr>
        <w:pStyle w:val="Normal"/>
        <w:rPr/>
      </w:pPr>
      <w:r>
        <w:rPr>
          <w:sz w:val="18"/>
          <w:szCs w:val="18"/>
        </w:rPr>
        <w:t>Au  +    HCl →</w:t>
        <w:tab/>
        <w:tab/>
        <w:tab/>
        <w:tab/>
        <w:tab/>
        <w:t>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+  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+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→</w:t>
        <w:tab/>
        <w:tab/>
        <w:tab/>
        <w:tab/>
        <w:t>Zn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+    NaOH →</w:t>
      </w:r>
    </w:p>
    <w:p>
      <w:pPr>
        <w:pStyle w:val="Normal"/>
        <w:rPr/>
      </w:pPr>
      <w:r>
        <w:rPr>
          <w:sz w:val="18"/>
          <w:szCs w:val="18"/>
        </w:rPr>
        <w:t>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+    KOH →</w:t>
        <w:tab/>
        <w:tab/>
        <w:tab/>
        <w:tab/>
        <w:t>Cu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ŘECHODNÉ KOVY (Fe,Co,Ni,Mn, Cr, V, 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Napište el konfiguraci</w:t>
      </w:r>
      <w:r>
        <w:rPr>
          <w:sz w:val="18"/>
          <w:szCs w:val="18"/>
        </w:rPr>
        <w:t>: Fe________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____________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_______, Ni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Vysvětlete tyto pojmy: </w:t>
      </w:r>
      <w:r>
        <w:rPr>
          <w:sz w:val="18"/>
          <w:szCs w:val="18"/>
        </w:rPr>
        <w:t>litina, štěpná reakce, transurany, metoda žhaveného vlákna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Výroba surového železa a jeho použití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Výroba oceli a její použití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oužití manganu a jeho sloučenin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oužití platiny a jejích sloučenin:</w:t>
      </w:r>
    </w:p>
    <w:p>
      <w:pPr>
        <w:pStyle w:val="Normal"/>
        <w:numPr>
          <w:ilvl w:val="0"/>
          <w:numId w:val="1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Nakreslete a popište vysokou pec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plňt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anganistan draselný se používá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zorec žluté krevní soli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ikl se používá 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hromany mají _____________zbarvení a dichromany ____________________zbarvení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emoglobin má význam 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ůžové zbarvení hydratovaných kobaltnatých solí je způsobeno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římou redukci rud železa způsobuje ve vysoké peci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ydratovaný oxid titaničitý se používá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zorec červené krevní soli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hrom se používá 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hromany jsou stálé v _____________prostředí a dichromany v____________________prostředí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Vitamin B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má význam 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elené zbarvení hydratovaných nikelnatých solí je způsobeno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epřímou redukci rud železa způsobuje ve vysoké peci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zvosloví:</w:t>
      </w:r>
    </w:p>
    <w:p>
      <w:pPr>
        <w:pStyle w:val="Normal"/>
        <w:rPr/>
      </w:pPr>
      <w:r>
        <w:rPr>
          <w:sz w:val="18"/>
          <w:szCs w:val="18"/>
        </w:rPr>
        <w:t>[Co (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dichroman amonný</w:t>
        <w:tab/>
        <w:tab/>
        <w:tab/>
        <w:t>Fe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[Fe (CN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ab/>
        <w:tab/>
        <w:t>dichroman sodný</w:t>
      </w:r>
    </w:p>
    <w:p>
      <w:pPr>
        <w:pStyle w:val="Normal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[Ni (CN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  <w:tab/>
        <w:tab/>
        <w:t>tetrakarbonyl niklu</w:t>
        <w:tab/>
        <w:tab/>
        <w:tab/>
        <w:t>K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[V (CN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  <w:tab/>
        <w:tab/>
        <w:t>pentakarbonyl železa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[Pt C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  <w:tab/>
        <w:tab/>
        <w:t>wolframan draselný</w:t>
        <w:tab/>
        <w:tab/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[Pt 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  <w:tab/>
        <w:tab/>
        <w:t>molybdenan amonný</w:t>
      </w:r>
    </w:p>
    <w:p>
      <w:pPr>
        <w:pStyle w:val="Normal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ab/>
        <w:tab/>
        <w:tab/>
        <w:t>zelená skalice</w:t>
        <w:tab/>
        <w:tab/>
        <w:tab/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ab/>
        <w:tab/>
        <w:tab/>
        <w:t>chlorid urany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oplňte produkty: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rovnice vyčíslete</w:t>
      </w:r>
      <w:r>
        <w:rPr>
          <w:sz w:val="18"/>
          <w:szCs w:val="18"/>
        </w:rPr>
        <w:t>!):</w:t>
      </w:r>
    </w:p>
    <w:p>
      <w:pPr>
        <w:pStyle w:val="Normal"/>
        <w:rPr/>
      </w:pP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   C →</w:t>
        <w:tab/>
        <w:tab/>
        <w:tab/>
        <w:tab/>
        <w:t>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Cr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  <w:tab/>
        <w:tab/>
        <w:tab/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    Al →</w:t>
      </w:r>
    </w:p>
    <w:p>
      <w:pPr>
        <w:pStyle w:val="Normal"/>
        <w:rPr/>
      </w:pPr>
      <w:r>
        <w:rPr>
          <w:sz w:val="18"/>
          <w:szCs w:val="18"/>
        </w:rPr>
        <w:t>Fe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  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</w:t>
        <w:tab/>
        <w:tab/>
        <w:tab/>
        <w:tab/>
        <w:t>FeS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</w:t>
      </w:r>
    </w:p>
    <w:p>
      <w:pPr>
        <w:pStyle w:val="Normal"/>
        <w:rPr/>
      </w:pPr>
      <w:r>
        <w:rPr>
          <w:sz w:val="18"/>
          <w:szCs w:val="18"/>
        </w:rPr>
        <w:t>Co +   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</w:t>
        <w:tab/>
        <w:tab/>
        <w:tab/>
        <w:tab/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 xml:space="preserve"> +    KOH →</w:t>
      </w:r>
    </w:p>
    <w:p>
      <w:pPr>
        <w:pStyle w:val="Normal"/>
        <w:rPr/>
      </w:pP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 xml:space="preserve"> →</w:t>
        <w:tab/>
        <w:tab/>
        <w:tab/>
        <w:tab/>
        <w:t>FeO +    CO 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54:00Z</dcterms:created>
  <dc:creator>Marie Hrozová</dc:creator>
  <dc:description/>
  <dc:language>en-US</dc:language>
  <cp:lastModifiedBy>Marie Hrozová</cp:lastModifiedBy>
  <dcterms:modified xsi:type="dcterms:W3CDTF">2006-05-02T16:55:00Z</dcterms:modified>
  <cp:revision>10</cp:revision>
  <dc:subject/>
  <dc:title>HALOGENY</dc:title>
</cp:coreProperties>
</file>